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reference letter for [Candidate's Name], who has worked with us at [Your Company/Organization] as a [Candidate's Position] from [Start Date] to [End Date]. During this time, I have had the opportunity to observe [his/her/their] professional growth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demonstrated exceptional skills in [specific skills relevant to the role]. [He/She/They] consistently showed a strong work ethic, dedication, and a positive attitude that greatly contributed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[Candidate's Name]'s key achievements during [his/her/their] time here was [specific project or accomplishment]. This accomplishment showcased [his/her/their] ability to [describe relevant skill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Candidate's Name] will bring the same level of commitment and excellence to [the new position/opportunity]. I wholeheartedly recommend [him/her/them] for [the position] and am confident that [he/she/they] will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