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[specific program or course] at [Univers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university that appeal to you], as I believe they align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 regarding [specific queries, such as admission requirements, schola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