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Field/Industry] and my experience in [specific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oned my skills in [specific skills related to the job], which I believe will be beneficial for [Company Name]. I am particularly drawn to this position because [mention specific reasons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to [Company Name] and am looking forward to the possibility of discussing how I can contribute to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