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, which aims to [briefly describe the goal of the project]. This project will [explain the significance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will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timeline for this project is [insert timeline], and we are seeking a budget of [insert budge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[mention any relevant goals or values of the recipient's organization]. I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