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[the position, program, scholarship, etc.]. I have had the pleasure of knowing and working with [Applica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demonstrated exceptional [skills/qualities] such as [specific examples]. [He/She/They] consistently [describe relevant achievements or contributions], which greatly impacted [project, team,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other paragraph detailing specific strengths and examples, showcasing contribution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be a valuable asset to [Recipient's Organization/Program]. [He/She/They] have my highest recommendation, and I am confident [he/she/they] will excel 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