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specific purpose, e.g., apply for a position, collaborate on a project, etc.] with [Company/Organization Name]. After researching your organization and its goals, I am excited about the opportunity to [briefly explain what you hope to achieve or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s, I have [mention relevant experiences, skills, or qualifications]. I believe my background in [specific field or expertise] aligns well with [Company/Organization Name]'s mission and I am eager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this further and exploring how my skills and interests align with the needs of [Company/Organization Name]. Thank you for considering my letter of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