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ffirm my support for [specific purpose or project]. I strongly believe that [briefly explain your reasoning or the import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[briefly describe your qualifications or experience relevant to the matter], I can confidently say that [provide evidence or examples supporting your affi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ffirmation as you move forward with [project or initiative]. I am hopeful for a positive outcome and willing to assist in any way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