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gratitude for the opportunity to work at [Company's Name]. I want to take a moment to thank you for your support and guidance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valuable lessons I have learned and the experiences that have contributed to my professional growth. Working alongside such a dedicated team has been a rewarding experience, and I look forward to continuing to contribute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