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 for your [specific service/product]. We value your business and appreciate your trust 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ed to take a moment to express our gratitude for your continued support and to inform you about [any updates, services, or import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please do not hesitate to reach out. We look forward to serving you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