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] and [Recipient's Company] to [briefly describe the purpose of the proposal]. As an established leader in [your industry/field], we believe that our expertise in [specific area] can significantly benefi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proposal, highlighting key point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in detail and explore how our partnership can lead to mutual success. Please let me know a convenient time for you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