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Related Skills or Technologies], and I have a passion for [Related Interest or Industry], which aligns well with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for Interest in the Company or Role]. I appreciate [Something Specific About the Company or Its Mission] and would love the opportunity to [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I am eager to bring my expertise in [Your Area of Expertise] to your team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