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, e.g., a product defect, poo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explain what happened, including any relevant details such as location, interactions with staff, etc.]. Despite my efforts to resolve this matter by [mention any previous contact or steps taken], my concerns remain un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state what you expected] but was disappointed when [describe what actually occurred]. This experience has left me feeling [mention how you feel about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you want them to do, e.g., issue a refund, provide a replacement, etc.]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