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missions Committee/Specific Person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hrilled to accept your offer of admission to [University/College Name] for the [specific program/degree] for the [semester/year]. I would like to express my heartfelt gratitude for the opportunity to become a part of such a prestigious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areful consideration, I am confident that [University/College Name] is the ideal place for me to further my studies and pursue my academic and career goals. I am particularly excited about [specific program/feature of the school], and I look forward to contributing to the campu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further steps I need to take to confirm my acceptance. Thank you once again for this incredible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