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express my interest in a position, follow up on a previous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purpose, including any necessary context and relevant information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