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odern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 class="lette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class="letter-title"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sender-info"&gt;Your Name&lt;br&gt;Your Address&lt;br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in class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br&gt;Recipient Address&lt;br&gt;Recipient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class="lette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letter content goes here. Write your message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 class="letter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print-button"&gt;Print This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ate"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print-button").on("click"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