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di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class="editable" contenteditable="true"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Your 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Your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[Body of the lett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editable" contenteditable="true"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editable').on('focus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css('background-color', '#f0f8f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.on('blur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css('background-color', 'trans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