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nimated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Dear [Recipient Name]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Message Bod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Sincerely,&lt;br&gt;[Your Name]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showLetter"&gt;Show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howLette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.letter').fadeIn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