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lang="e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charset="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name="viewport" content="width=device-width, initial-scale=1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itle&gt;Letter Template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cript src="https://code.jquery.com/jquery-3.6.0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let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: 1px solid #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dding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: 50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: 20px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-family: Arial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head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-size: 24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cont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-top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foo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-top: 4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-align: 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let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header"&gt;[Your Company Name]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Date: &lt;span id="date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Dear [Recipient's Name],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Body of the letter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foo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Sincerely,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Your Name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Your Position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document).ready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t today = new Da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'#date').text(today.toLocaleDateString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