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2px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Address Line 2&lt;br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[Recipient's Name]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your content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: [Your Email] | [Your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urrentDate = new Date().toLocaleDateString('en-US'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curren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