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lang="e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charset="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name="viewport" content="width=device-width, initial-scale=1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itle&gt;Responsive Letter Template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ink rel="stylesheet" href="https://cdnjs.cloudflare.com/ajax/libs/font-awesome/6.0.0-beta3/css/all.min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-family: Arial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dding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ground-color: #f4f4f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letter-contain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x-width: 80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: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dding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ground: 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: 1px solid #dd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x-shadow: 0 2px 5px rgba(0, 0, 0, 0.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: #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da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-align: 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-bottom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receiv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-bottom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cont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-height: 1.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media (max-width: 600px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letter-contain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dding: 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-size: 24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letter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date" id="dat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recei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2&gt;Recipient's Name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Recipient's Address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Dear [Recipient's Name],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Your letter content goes here...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Sincerely,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Your Name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"https://code.jquery.com/jquery-3.6.0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document).ready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t now = new Da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t options = { year: 'numeric', month: 'long', day: 'numeric' 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'#date').text(now.toLocaleDateString(undefined, options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