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ers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 Write your message in this area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ontact Inform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Add any jQuery functionality her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