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Offici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 &lt;!-- Link to your CSS fi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example@company.com |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-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Compan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Firs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rem ipsum dolor sit amet, consectetur adipiscing elit. Donec ullamcorper, nisi a lacinia laoreet, lacus elit ullamcorper ligula, et feugiat nulla tortor vitae nequ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Quisque nec diam ac odio consequat auctor. Sed aliquam, nunc vel dapibus varius, lacus enim cursus urna, nec tincidunt felis elit eu ex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options = { year: 'numeric', month: 'long', day: 'numeric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-date').text(date.toLocaleDateString(undefined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