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News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4f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0 10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1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Newsletter Titl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ubtitle or tagline goes her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Featured Articl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Lorem ipsum dolor sit amet, consectetur adipiscing elit. Nulla id lorem vel urna tempus fermentu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&gt;Upcoming Event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Event 1 - Date &amp; Tim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Event 2 - Date &amp; Tim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Event 3 - Date &amp; Tim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&gt;Tips &amp; Resource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heck out our latest tips and resources to help you succeed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amp;copy; &lt;span id="year"&gt;&lt;/span&gt; Your Company Name. All rights reserv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a href="#"&gt;Unsubscrib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year').text(new Date().getFullYea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