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Marketing Campaig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line-height: 1.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 width: 80%; margin: auto; padding: 20px; border: 1px solid #ccc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ta { background: #007BFF; color: white; padding: 10px;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ta:hover { background: #0056b3; cursor: poi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Exciting News from [Your Company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're thrilled to announce our latest offerings designed just for you! Whether you're looking for [Product/Service 1] or [Product/Service 2], we have something special in sto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ake advantage of our limited-time offer and enjoy [specific offer or discount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ta" id="ctaButton"&gt;Claim Your Offer Now!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on't miss out - this offer is only valid until [expiry dat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being a valued customer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[Your Name]&lt;br&gt;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taButton'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location.href = '[Landing Page URL]'; // Change to your landing pag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