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Event Invitatio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k rel="stylesheet" href="style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rsvpButton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rt('Thank you for your RSVP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invit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 Are Invited!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Join us for a special event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2&gt;Event Title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January 1, 202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ime: 6:00 PM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Location: Your Venue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e hope to see you there!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utton id="rsvpButton"&gt;RSVP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