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lang="e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name="viewport" content="width=device-width, initial-scale=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tle&gt;Email Communication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-family: Arial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dding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ground-color: #f4f4f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contain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-width: 60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: 0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ground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dding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radius: 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x-shadow: 0 0 10px rgba(0, 0, 0, 0.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hea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dding-bottom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foo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-size: 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: #7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dding-top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butt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: inline-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ground-color: #007B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: 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dding: 10px 1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-decoration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radius: 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head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1&gt;Subject Line Here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Dear [Recipient's Name],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We are reaching out to inform you about [main content or purpose of the email]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Thank you for your attention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Best Regards,&lt;br&gt;[Your Name]&lt;br&gt;[Your Position]&lt;br&gt;[Your Company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 href="[Link URL]" class="button"&gt;Call to Action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foo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Your Company Name] | [Your Company Address] | [Your Company Phone Number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