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Letter Templat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ajax.googleapis.com/ajax/libs/jquery/3.5.1/jquery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 font-family: Arial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 { width: 60%; margin: auto; border: 1px solid #ccc; padding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 text-align: 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ate { text-align: righ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ody { margin-top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oter { margin-top: 40px; text-align: 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Your Na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City, State, Zi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&lt;span id="current-date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recip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 Titl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ompany/Organizatio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Body of the letter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Best regards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ontact Informatio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today = new D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options = { year: 'numeric', month: 'long', day: 'numeric'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current-date').text(today.toLocaleDateString(undefined, option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