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Dynamic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border: 1px solid #ccc; padding: 20px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id="business-name"&gt;Your Business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usiness-address"&gt;123 Business St, City, State, 1234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recipient"&gt;Dear &lt;span id="recipient-name"&gt;Recipient Name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-text"&gt;We are pleased to inform you that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&lt;span id="sender-name"&gt;Your Name&lt;/span&gt;&lt;br&gt;&lt;span id="sender-title"&gt;Your Titl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ntact-info"&gt;Email: info@yourbusiness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 can dynamically change the values of the element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usiness-name').text("Acme Cor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usiness-address').text("456 Company Ave, Metropolis, NY, 5432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'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ody-text').text("We appreciate your continued support and partnership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-name').text("Jan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-title').text("CE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ntact-info').text("Email: contact@acmecorp.com | Phone: (987) 654-321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