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Interactiv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3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Your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placeholder="Enter your 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message"&gt;Your Messag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message" placeholder="Enter your message"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generateLetter"&gt;Generate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Dear &lt;span id="letterName"&gt;&lt;/span&gt;,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letterMessage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Frien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generateLetter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name = $("#nam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message = $("#messag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letterName").text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letterMessage").text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letter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