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Customizable Letter Template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nk rel="stylesheet" href="style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 src="https://code.jquery.com/jquery-3.6.0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{ font-family: Arial, sans-serif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letter-container { width: 600px; margin: auto; border: 1px solid #ccc; padding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fade { display: none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etter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1&gt;Customizable Letter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id="letter-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id="greeting"&gt;Dear [Recipient]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id="body"&gt;This is a sample letter body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id="closing"&gt;Sincerely,&lt;br&gt;[Your Na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utton id="editBtn"&gt;Edit Letter&lt;/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fade" id="editFor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2&gt;Edit Letter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abel for="recipient"&gt;Recipient:&lt;/label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put type="text" id="recipient" value="Friend"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abel for="bodyContent"&gt;Body:&lt;/label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extarea id="bodyContent"&gt;This is a sample letter body.&lt;/textare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abel for="yourName"&gt;Your Name:&lt;/label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put type="text" id="yourName" value="Your Name"&gt;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utton id="saveBtn"&gt;Save&lt;/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utton id="cancelBtn"&gt;Cancel&lt;/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(document).ready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editBtn').click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editForm').fadeToggl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saveBtn').click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recipient = $('#recipient').va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bodyContent = $('#bodyContent').va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yourName = $('#yourName').va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greeting').text('Dear ' + recipient + ',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body').text(bodyCont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closing').html('Sincerely,&lt;br&gt;' + your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editForm').fadeOu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cancelBtn').click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editForm').fadeOu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