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reative Letter Templat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dashed #a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 3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flow-y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Creative Letter Templat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recipient"&gt;Recipient Name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recipient" placeholder="e.g., John Doe"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greeting"&gt;Greeting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greeting" placeholder="e.g., Dear John,"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body"&gt;Letter Body:&lt;/label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body" rows="5" placeholder="Type your message here..."&gt;&lt;/textarea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abel for="closing"&gt;Closing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closing" placeholder="e.g., Sincerely, Your Name"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generate"&gt;Generate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&gt;Your Letter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id="let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generate'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recipient = $('#recipient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greeting = $('#greeting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body = $('#body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closing = $('#closing'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 letterContent = `&lt;p&gt;${greeting} ${recipient},&lt;/p&gt;&lt;p&gt;${body}&lt;/p&gt;&lt;p&gt;${closing}&lt;/p&gt;`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letter').html(letter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