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behavior/performance issues at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[specific dates], it has been observed that [describe the specific issue or behavior, including dates and instances]. This behavior is not in line with the expectations set forth in our Employee Handbook and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ese matters seriously and wish to remind you of the following expect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ect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ect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xpect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continued violations of company policy could lead to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take this warning seriously and to improve your performance moving forward. A follow-up meeting has been scheduled for [date and time] to discuss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HR Representative or Manag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