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to [desired store/location] due to [brief reason for transfer, e.g., relocation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njoyed my time working at TJ Maxx, I am eager to continue my journey with the company in a new location. I believe my experience in [mention specific skills or roles] will allow me to contribute positively to the team at [desired st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Store 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