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gratitude for the opportunity to work at TJ Maxx. My experience here has been incredibly rewarding, and I have learned so much from both the team and our value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I have received from you and my colleagues. The positive work environment and camaraderie have made every shift enjoyable. I am grateful for the chance to contribute to our store's success and to help create a welcoming experience for our shop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couragement and for believing in my potential. I look forward to continuing to grow with the team at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