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s an employee at TJ Maxx. Since joining the team on [start date], I have consistently strived to contribute positively to our store's environment and meet our customers'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some of my contributions, including [mention any achievements, additional responsibilities, or positive feedback from customers or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dedication and performance, I believe that a salary review is warranted. I would appreciate the opportunity to discuss the possibility of a salar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