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position at TJ Maxx. I would like to request leave from [start date] to [end date] due to [brief reason, e.g., personal matters, medical reason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within the team and assure you that I will do my best to ensure a smooth transition before my departure. I am happy to assist in training a temporary replacement or handing over my responsibilities to a col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leave request. 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