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location to [New Location/Store Name] due to [brief reason for relocation, e.g., personal circumstances, family oblig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en a part of the TJ Maxx team for [duration of employment] in [current store location], I have enjoyed my time here and have gained valuable experience. I believe that relocating to [New Location/Store Name] would not only allow me to continue my career with TJ Maxx but also help me balance my personal need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appy to discuss this in further detail and explore the possibilities of transitioning to the new location. Thank you for considering my request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