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commend [Referral's Name] for a position at TJ Maxx. I have had the pleasure of working with [Referral's Name] for [duration] at [Your Company/Location, if applicable], and have always been impressed with their work ethic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erral's Name] has a strong background in [relevant skills or experience], which I believe would be a valuable asset to your team. Their ability to [specific example of a skill or achievement] highlights their potential to contribute positively to the st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Referral's Name] will bring the same level of commitment and enthusiasm to TJ Maxx that they have consistently demonstrated in our work together. I highly recommend them for a position at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ral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