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that has recently become available at 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TJ Maxx, I have enjoyed working as a [current position] and have consistently demonstrated my commitment to our team and our customers. I believe my experience in [mention specific responsibilities or achievements] has prepared me well for the [specific position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contribute to our store's success in new ways and help lead our team to achieve our goals. I am eager to take on additional responsibilities and continue to grow professionally within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promotion. I am looking forward to the opportunity to discuss my potential contributions to our te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