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your performance review for the period of [Start Date] to [End Date]. This review is designed to assess your contributions, achievements, and areas f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ositive feedback about specific tasks or projects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areas needing impro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amwork and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ample of effective collaboration with colleag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s where teamwork could impr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stomer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bservations on customer interactions and service qu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ggestions for enhancing customer satisf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endance and Punct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s on attendance record and punctu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knowledge any improvements or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als for the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goals or objectives for the next review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fessional development opportu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your hard work and dedication to TJ Maxx. I look forward to seeing your continued growth and success in the coming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this review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