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TJ Maxx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you join us as a [Job Title]. Your start date is scheduled for [Start Date]. We believe that you will be a valuable addition to our team and look forward to seeing the contributions you will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important information regarding your onboard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rientation**: Your first day will include an orientation session from [Start Time] to [End Time] at [Location]. This session will cover our company culture, policies, and your rol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ocuments to Bring**: Please bring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d W-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-9 identification documents (e.g., passport, driver'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ct deposit inform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niform**: As a [Job Title], you will be expected to wear [Uniform Details/Attire]. Please ensure that you are dressed appropriately on your 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chedule**: After your orientation, you will receive your work schedule. Our typical hours are [Typical Hours], and your availability will be discussed a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prior to your start date,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lcome to TJ Maxx! We are thrilled to have you on board and look forward to seeing you thrive in your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