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my position at TJ Max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dedicated team and have learned a great deal during my time here. I am committed to making this transition as smooth as possible and will assist in training my replacement or transition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you have provided throughout my employmen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