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J Ma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o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health benefits available to employees at TJ Maxx. As a dedicated team member, I am keen to understand the options and coverage that are provided as part of my emplo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 would like to know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verview of available health insurance plans and their cover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nformation regarding any dental and vision insuranc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Details about employee contributions to premiums and any eligibilit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vailability of wellness programs or additional health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