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J Ma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some feedback regarding my experience as an employee at TJ Max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want to express my appreciation for the supportive environment that the management fosters. The team spirit here is commendable, and I truly enjoy collaborating with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would like to address a few areas that could enhance our workplace further. [Insert specific feedback or suggestions here, such as training opportunities, communication improvements, or workload bal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feedback. I am looking forward to continuing to contribute positively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