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my time at TJ Maxx comes to an end, I would like to take this opportunity to express my gratitude and share my feedback through this exit interview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Role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s a [Your Job Title], I was responsible for [briefly describe your main responsibilities]. This role provided me with valuable experiences and skills that I will carry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asons for Leav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cision to leave is based on [briefly explain your reasons, such as pursuing new opportunitie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ositive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[mention any positive experiences, projects, or interactions with coworkers]. These moments created a supportive environment that I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enjoyed my time here, I believe there are some areas that could be improved, such as [mention specific areas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l Thou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ankful for the opportunities I had during my time with TJ Maxx and the relationships I built. I am looking forward to my next steps but will always value the experiences I gai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ransition. I wish TJ Maxx continued success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