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ciplinary Ac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notice regarding the disciplinary action being taken against you due to [briefly state the reason, e.g., repeated tardiness, failure to follow store polic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incident or behavior], it was observed that [provide specific details of the incident/behavior]. This behavior is in violation of our company policies, particularly [cite specific policy or guidelin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 of this behavior, we are implementing the following disciplinary a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the action, e.g., written warning, suspens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line any conditions for improvement or further action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reflect on this matter and work towards improving your performance. Your cooperation is essential for maintaining a positive and productive work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a copy of this letter to acknowledge your receipt and understanding of its cont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Employee's Name], acknowledge receipt of this disciplinary action notice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