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 Ma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express my interest in renewing my employment contract with TJ Maxx,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TJ Maxx, I have thoroughly enjoyed contributing to our team and providing excellent service to our customers. I believe my skills in [specific skills or experiences relevant to the job] have positively impacted our stor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my contract renewal and any potential role adjustments or additional responsibilities that may be available. I am committed to my professional growth and to continuing to support the success of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