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, e.g., workplace conditions, harassment, scheduling conflicts] I have been experiencing as an employee at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specific incidents, dates, and how it has affected you or your work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address this matter verbally, I feel that it has not yet been resolved. I am reaching out in hopes of finding a constructive solution that benefits both myself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with you and finding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