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osition] at TJ Maxx, as advertised [where you found the job listing]. With a strong background in retail and a passion for providing exceptional customer servi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relevant field or position], I have developed skills in [specific skills related to the job]. I am particularly drawn to TJ Maxx because of its commitment to [specific value or initiative of TJ Maxx], and I admire [something specific about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specific achievement or responsibility], which resulted in [positive outcome]. This experience has equipped me with the ability to [relevant skill or trait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relevant experience or skill] to the team at TJ Maxx and contribute to creating a welcoming shopping environment for customers. I look forward to the opportunity to discuss how my skills and experiences align with the needs of y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