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TJ Maxx, as advertised [where you found the job posting]. With my strong customer service skills and a passion for retail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retail, where I have developed a solid understanding of customer needs and sales strategies. My [specific skills or experiences] have equipped me to excel in fast-paced environments while providing exceptional service to customers. I pride myself on my ability to create a welcoming atmosphere and assist customers in finding the best products to meet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TJ Maxx's commitment to providing quality products at affordable prices and its dynamic work environment. I am eager to bring my enthusiasm and dedication to your team. I am confident that my proactive approach and attention to detail will positively impact the customer experience at your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my application in further detail. I can be reached at [Your Phone Number] or [Your Email]. Thank you for considering my application. I look forward to the possibility of contributing to the TJ Maxx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